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echForce - Heavy Metal Comb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mier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CHFORCE 1989 By Ralph H. 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very similar to the BattleTech system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85-1989  FASA Corporation. However it not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Some ideas have been used without permission of FASA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reas and ideas have been changed to protect the rights of FA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 and others. The Mechforce program, its code, id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nd documentation within are Copyright  1989 by Ralph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chForce is a utility system which allows people to test "mech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game arena" for the purpose of seeing how they would do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echs.  Previous version of BattleFort and BattleForc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MechFor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 game that simulates combat between two or more gi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ot-like machines. Simple words can't begin to give you the fe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ing a 30 - 40 foot tall, fire breathing, earth shaking colos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eys your every whim. To enjoy the game you must put your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ckpit of a Combat Mech. Live the exper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the elite of the elite - a Mech Warrior. Your Combat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nders under you as you pace across the land, searching for a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mech. You view the land around you, searching for the enemy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eft the plain climbs gradually from low hills up to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. To your right is a lake, the calm waters shading from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balt blue as the water deepens in the center, with patch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cherous swamp at the edges.  Ahead of you the hills meet a mi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ght and heavy woods. You are debating whether to climb the h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ght your way through the trees when the enemy mech steps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st of the h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heart leaps as you recognize a heavy Archer, just as he f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his massive 20 racks of Long Range Missiles. Your Marau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gered by the multiple impacts as you frantically pit your pil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against 75 tons of overbalanced mech. You swivel your tors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up your weapons display. The reassuring green lights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apons are ready to fire. You select your Auto Cannon 5 and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rticle Projection Cannons. A moment later your comba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 your field of fire and weapon range. The targeting pipp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ing on the Archer as you fire your weapons up the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rash of your cannon tears chunks of armor from the Arch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intillating beam of the Plasma Cannon slashes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r.  "Too quick" you curse under your breath. The tempera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ckpit jumps as the heat from firing the Plasma Cannon soak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ech. No problem so far, the heat sinks can handle it. You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ech into a pounding run. You've got to get close, his LRM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effective range, if you can just get insid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cher is shrouded in smoke as another salvo of missiles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way toward you. Missiles clang off your armor, tearing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. Your cockpit rings as one hits the head of your mech. You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sciousness and keep going, his racks are empty now, he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tion, behind you. Another Combat Mech breaks from the for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s across the plains toward you. You quickly identify it as a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Stinger, ordinarily no threat to a Marauder, but it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r?  What to do? Run? Fight? Fight which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's no real choice, if you turn your back on the Archer h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il you. Ignore the Stinger. You quickly check your status. Your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ropping as the heat sinks suck away the excess heat. Your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s are still all green although those missiles have chewed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alf of you left leg armor. Your Auto Cannon is still recyc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r Plasma Cannons are ready. Time to Rock an' 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s select. You arm both of your Plasma Cannons. The targ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comes up and you select the Archer again. Your mech is r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laser blast in its vulnerable back, but you ignore it, trigg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lasma Cannons. The warbling shreik of your Plasma Cannons 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plains.  Blazing energy lances from each arm of your me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ale your enemy. The first strikes the Archer dead center wher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 is the strongest, but the second beam scores a lucky hit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ulnerable head. The Archer is staggered as armor vaporizes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t and head. You watch the Mech fight for balance and fail, tu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 off the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down. Another laser digs into your back, as red lights flas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tus display. Your back armor is breached, the laser go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Auto Cannon and its out of the action. You begin to tur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derous steed. As you turn to face the charging Stinger it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into the air on jets of f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Damn!!!" you yell as you frantically bring up your weapons.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n in your Left Torso is disabled, your Plasma Cannons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ycling. You're still hot, but there's no choice as you arm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um lasers in your chest. You try to target the fast moving Sti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efore you can fire 20 tons of armor and fire power land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mech shutters under the impact. You scramble to control i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falling. "The next time I'm in the Factory I'm putting jump 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thing" you vow. The ground shakes as 75 tons of Mech falls f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back. Lights are flashing all over. You bring up you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The Stinger landed on your right shoulder, its out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eapons in your right arm. The fall did more damag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k left leg. You'll survive, now where is that little Sting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round. The Stinger is racing for the fo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Oh no you don't" you mutter as you wait for your remaining 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n to recycle. You target the Plasma Cannon at the racing Sting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 The warbling blast echoes across the plain as your man-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 bolt hits the Stinger dead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inger stumbles, starts to fall... a blinding flash ligh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 as its fusion reactor explodes. Metal peppers your me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ussion threatens to knock you unconscious. Your temperature gau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g as the mech shuts down from too much heat. With time your me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. Lets just hope the Archer has ha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MechForce. It can be played with one person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or up to 32 people fighting in teams. You can trai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or, fight in the arena, or try to complete combat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Forc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chForce program use a config file locate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The config file named "MechForce.cfg" will prese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for the game and all of the paths for the many fil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se.  If the config file can not be found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 directories in the current directory, it will also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included config file with the included "Config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Make sure the paths are valid paths and correct.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. If the program can not find the files it need the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chForce program will look for images files in a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Images" in the current directory. It will look for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Sound", map files in "Maps", saved games in "Games", unit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s", warrior and technician files in "Warriors" and mech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echs" directory. In addition, it expects mechs to be sub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four classes of mechs, "Light" 20-35 tons, "Medium" 40-55 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avy" 60-75 tons, and "Assault" 80-100 tons. If you create new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them in the wrong subdirectory some parts of the progra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ouble finding your new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or two abou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chForce is a huge program. If your system has only 512K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limited in the number of mechs you can load. Computer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ot more memory than player mechs. You will probably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24 to 32 player mechs, but if you are playing against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player and 8 computer will probably be the limit. If your loa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echs there will not be enough memory left to load the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Forc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you will see when the game starts i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you to select the Type of Game. The first optio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a Saved Game. The second option is a Simulation mod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raining.  This mode allows all combinations of teams and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, but damage and experience are not saved at the end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the game you will be shown a list of available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pick the set of orders to follow. If you hit CANCE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raining for the Roving Patrol mode. Arena Challenge is a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combat playing against another person or the compu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is the opponent it will pick its own mech. Arena m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let you Bet on the outcome of the combat. One of Major Hous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to Sponsor you in the Arena. This may offer a little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ther friendly houses, but it will make you a target of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. Not having a sponsor won't keep some houses from picking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kes the form of Sabotage to your mech. The computer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e if your pilot can detect any sabotage. If he does h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 option to try to repair the sabotage. Sabotage may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part fail during combat. Trying to repair the sabotag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it completely. The chance of sabotage gets higher as you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rena Combats. Roving Patrol is a general purpose comba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goal other than to kill the enemy and survive. It is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and you do earn a few Combat Points.  Combat Orders i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ion mode, all combinations of teams and mech types are all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is that damage and experience are sav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The main difference is that the computer will pick the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for your team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selected the type of game you want to play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Team Selector. The Team Selector window contains four ro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boxes. The center box contains the Team number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rena or Patrol mode, only the first two rows will b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and Right boxes in each row represent the two sid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. To put a Team on a side just click in the box. The word "Te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eam number will appear in the box. To change sides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ide. To remove a team, click on the same side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team is placed on a side the central box becomes th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eams control device. An "M" will appear indicat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control device is the Mouse. By clicking on the center box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select "J" for Joystick, "K" for Keyboard and "C" fo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. If computer control is selected, ALL teams on tha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omputer cont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thing you need for combat is a place to fight. If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combat modes the computer will randomly select one of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maps. In Training or Orders mode the map will b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 type of map called for in the orders. If "Create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for in the orders you will get the Random Map Control Pane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Map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thing you need are mechs to fight. Two windows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ne shows the Team you will be working with in the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on the bottom. The second window is a file requester fo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. There are three flavors of mechs. Generic "Mechs" are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reate in the HeadQuarters program with "Create a Spare Mech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 for these mechs will be randomly created by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rrior" files are created in the HeadQuarters program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 mech and a pilot. "Unit" files are collections of warri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 and technicians all in one comm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imulation mode will allow a player to fight with a plain me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modes require you to use a Warrior file or a warrio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file. All members of a team MUST be of the same mech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s are marked when they are loaded and can not be load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ave a game in progress those warriors can not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game until the first game i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oad a file, click on the file you want and then click on "Lo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is a plain mech you will get a requester asking you t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lot. To load warriors from a Unit, Load the Unit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rior from the list of warriors in the unit. The mechs and pi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 will appear in the Team window.  When your te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, click on the "Done" gadget in the file requester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isappear. At this point you can use the small selector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each name to customize the control devic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any time your can click on a mech name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get a quick preview/status display of that mech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avoid loading a damaged mech. You can not change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puter mech. To change teams, click the "Team"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ad Mechs" gadget will bring the file requester back.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with all teams, click the "Done" gadget in the team window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notice a small gadget in the upper right corner with an "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. If you make a mistake loading mechs you can click on th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it will clear ALL mechs.  Then you can start ove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 windows leading up to and including the Team windo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SCAPE option. If you hit the ESCAPE key you will be as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quit the game. If you say YES it will exit back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is point on everything is controlled from a control menu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. These menus consist of a prompt and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ptions. The selected option will be highlighted. Control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evice you are using. The Keyboard uses the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to change and the Space Bar to select. The Joystick use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stick command to change and the Fire Button to selec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hanges by moving the mouse over the desired option and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Button. The mouse will only work when it is posi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s are pretty much self explanitory. There are two mai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two timers. One for Movement and one for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is based on TIME. Since there are TWO timers you can m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weapons at the same time. The Wait options are especiall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ed properly because you can wait in weapons and still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Walk: [0m Walk forward or backward one hex. Takes base time +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alty + damage penalty. The base movement time and penalt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be found in the status display. Walking generates 1 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t/second.  You can Crawl (Walk) while you are down a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rm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Run: [0m Run forward. Takes 2/3 the time of Walk and generat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ts of heat/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Jump: [0m Use jump jets to jump in any direction.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 you will be asked for the direction. "E" is to the 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" is to the left. Once you have started jumping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jumping in the same direction or one hex face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. If you are already jumping you will get a differe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llows you to pick the next direction, turn, stop or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can jump approximately the same number of hex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walk in 100 seconds.  This is a jump time of about 67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less if you have fewer jump ports than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damage a jump port you loose one hex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you jump slower if you are hot so you may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max range. If you are still jumping when you run out of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you will CRASH!!! Once you land you can not jump ag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0 seconds from the time you STARTED jumping. The main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"Jump (OK)" if you are ready to jump. It will say "Jump (No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r mech can not jump. It will say "Jump (xx)" with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seconds until your jump jets are ready again,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Turn: [0m Change direction 60 degrees (one hex side). Time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whether you are standing, walking or running. Turning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ing is handled in the jump menu and takes no tim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 while you are down at double the norm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tand: [0m Stand up after your mech has fallen down. Standing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time as moving one normal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Wait: [0m Wait is used to control the timing of events in th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r. You can wait On Time, wait until you Call Move, wa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your weapons are recycled or the next weapon is recyc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arms&amp;legs are recycled, wait until your heat drop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point (color), wait on your weapon selection, or wa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enemies move. If no enemies are visible you will be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to wait on the next mech to become visible. You can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on the next Visible mech with the 'Visible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ware, if all mechs are visible this acts the same as a Wa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all Attack: [0m This option will call the attack menu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. You can also 'Call Attack' from the Options 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any attack WAIT command. 'Call Attack' sets a fla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s you in the mov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Options: [0m This option brings up another menu of specia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tatus: [0m Status will bring up your status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Identify: [0m The Identify option will allow you to click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ch images to identify their type and weight. You have t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full Statu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Break Attack: [0m Break Attack will interrupt an attack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Break Move: [0m The Break Move option will interrupt a mo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pecial: [0m The Special option calls another menu with fi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Drop Ammo: [0m The Drop Ammo option will ask you if you want to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ammo rack in your m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Eject: [0m Is used to leave a badly damaged mech. There is a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ll for Ejecting from a mech. If you fail your pilo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mage. You eject into the hex in front of your mech. DON'T 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a forest fire. You will also have to make a Survival ro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from being capt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urrender: [0m This means that you stay with your mech, bu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fighting. If your side loses captured mechs and pilots be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winning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elf-Destruct: [0m The Self-Destruct option makes the thermonu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ine of your mech explode. This option can only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 characters that have advanced beyond the "Green" ran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not Surrender or Eject of you are Unconscious or your me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utdown due to 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Orders: [0m The Orders option will give you you a brief revi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Orders.  Options do not take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Weapon: [0m Brings up the weapon select display. This display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weapons, including arms and legs, where they are located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T=Left Torso, etc), and their condition. If the statu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green they are ready to use. Red indicates damaged or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mo. Yellow means they are recycling and is a bar graph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until ready to u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Wait: [0m Use this to control the timing of events in th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r. You can wait On Time, wait On Call, wait on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, wait until all your weapons are recycled or y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to recycle or your arms&amp;legs are recycled, wait unti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t drops to a certain color, or wait On Enemy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all Move: [0m This option will call the movement menu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. You can also 'Call Move' from the Options 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any movement WAI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Options: [0m This is the same as the Move Options excep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es off the weapons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vement and weapons timers are separate so you can move and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simultaneously. The wait conditions allow rapid movemen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some weapons messages, or standing still and firing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some move messages. For even more accurate timing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feature and then Break Move or Break Attack from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. The Options items are also available as pulldown menus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 There is a small experience penalty for using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and Break Move options from the pulldown menus.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at Surrendered, Ejected and Dead mech. You can not shoo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d or Destroyed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Game Menu: [0m This menu has six item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About: [0m Tells you a little about the Author,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ave: [0m Gives you two submenus, "Game" and "Map". Save G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game at the end of the current second. Save Map wil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me map only to a file that can be used in anoth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ound: [0m Toggles the sound on and off. If you didn't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to load the sound files this will start as "Sil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etup: [0m Brings up a window that lets you change the sp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siles and the delay for messages. It will also displa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first player and his Input Device. By Clicking on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flip through each player. By Clicking on the Devi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flip through the devices. This allows you to chang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s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olor: [0m Changes the color of Mechs from Red to White. Thi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ome people that have trouble telling the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 and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Quit: [0m Allows you to quit a game in progress. For most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ats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Team Menus: [0m Each player team has a pulldown menu with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bers of that team as items. If the team is computer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the "Identify" option to find out about enemy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puter mech is not visible on the screen you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le to identify its status display. There is a small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alty for using the "Break Attack" and "Break Move" ite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ull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moving or in combat you will occassionally be asked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roll. This means that something has made your mech off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lipping in water, heavy weapons hit) and you as a pilot must ro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your skill is sufficient to keep from falling down. Fall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mech is not trivial. The mech will take damage equal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divided by 10.  If you roll down a mountain this is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number of levels you fall. Landing in water cuts your dam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. All damage is applied in groups of 5 points all over your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on your head can ruin your day. Crashing is the same as 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rom three levels up (triple damage). When you are asked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roll there will be an option to "Modify" your skill roll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is option you can trade experience points for an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roll. This is expensive, but in critical situations it coul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fe. If you use it too much you will not have any experi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your character. The computer can also modify its roll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ee a "modified+2" occas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ing weapons requires a skill roll vs your Gunnery skill to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arget. You can modify this roll also. If you miss a sho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nce that you might hit someone else in an adjacent hex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kill rolls for being knocked unconscious, shutting down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t and ammo explosions due to 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Map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andom Map Control Panel is a little complicated. It contains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gadgets. The top three control the percentage of Fo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 and Water in your map. The bottom gadget controls the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op three. A cluster is one group of woods or mountai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. It can be one hex or many hexes. The more clusters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s you will have in your map. The Sand and Snow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amount of sand and snow in you map. Sand and snow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placing whatever plain hexes are left after the forest,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ter hexes are added. The gadget controls the percentage of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es that will be replaced. Sand replaces hexes in the bottom 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and snow replaces hexes in the top half. 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set the way you want it, click the "Create" gadget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will be drawn. A small window will then appear ask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irm your world, "OK", or try again, "ReD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ain Types an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Plain: [0m This is basic ground level, open plain, and is w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ment times are based on. The base movement time for a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x is given in the statu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and: [0m It takes three times as long to move thru sand and it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pts of heat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now: [0m It takes twice as long to move thru snow, and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ce that you will slip on the ice. Snow will remove 2 p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t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Light Forest: [0m It takes twice as long to move through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est as across plains, and makes you one point harder to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Heavy Forest: [0m It takes three times as long to move through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est and you are two points harder to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Jungle: [0m You can not move thru this hex. It is possible to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it, but if you land in a Jungle hex the only way ou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. Jungle hexes can be b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wamp: [0m It takes twice as long to move, you are one point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hit, and there is a good chance of slipping and f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hallow Water: [0m This type hex takes twice as long to mov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akes it easier for you to be hit and harder for you to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s, but helps you to cool down. The water will remove 3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heat per second in addition to your heat sinks.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ce you will slip and 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Medium Water: [0m This type water is up to the mechs waist.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ow the waist can not be fired. You get 6 points of cooling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but you are easier to hit and it is harder for you to a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't kick in medium water. Move at 1/3 normal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Deep Water: [0m This type water provides 9 points of cooling/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s below the neck can not be fired and you are very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t. You can't kick or punch in deep water. Move at 1/4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Bottomless Water: [0m This type water is beyond your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ability.  It will crush your mech, destroying it and k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The only way past this type of hex is to jump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Low Hills: [0m Hills provide cover. You can't shoot over them. 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lls make it one point easier to hit mechs below you. Move at 1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rate uphill or half normal rate on the sam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Medium Hills: [0m You get two extra points to hit mechs be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height. Move at 2 + 1/level going uph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High Hills: [0m You get three extra points to hit mechs be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height. Hills have a tactical advantage, but be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ll rolls.  If you fall you can roll all the down,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Barrier Peak: [0m This hex type is impassible. You can not jum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 It is used for obstacles. All Arena maps have a b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rrier P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Fire: [0m Energy and Missile weapons can start forest fires.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opping in a forest fire adds a 6 points of heat per sec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mech, and the smoke adds three points on all hit rolls.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half normal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leared: [0m Cannons and Missiles can clear trees from forest h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rough terrain, move at half normal rate. Cann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siles can also be used to 'blow out' forest f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Burned: [0m Once a forest fire has burned out the hex becomes 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rain. Move at half normal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rain plays an important part in combat strategy. A goo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mean the difference between winning and loosing. Use the terr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vantage. If you try to leave the map area you will be ask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ish to ESCAPE from the combat. If you say Yes, your me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at the end of the move and you are out of the game. Fore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harder to see through at ground level. If you are at ground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ech you are trying to see is also at ground level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rough three light woods or one light and one heavy w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HEAT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most everything you do in a Combat Mech creates heat. I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se enemy. Heat can slow down your mech, throw off your targ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, cause your mech to shutdown unexpectedly (that right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tting duck), and even cause ammo to explode. Watch your hea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display gives the amount of heat generated by each weap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s. Ten heat means it generates 1000 points of heat.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erature is in the Status display. In addition, there i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ght in the upper right corner of the weapons sele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=OK, Blue=reduced movement/aim, Yellow=danger of shut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=danger of ammo exploding. Your Combat Mech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down if your heat goes over 3000. In addition, a damaged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5 points of heat per second for each hit. The only 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s a pilot from the heat is the life support system. If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 you are in big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forms of combat, weapons combat and melee combat. Me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is hand to hand, punching, kicking and charging. Melee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generate any heat, but you may do damage to yourself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in the same hex or in the adjacent hex. When used to f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rms and legs have recycle times just like your other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s take 25 seconds and arms take 10 seconds. Both legs must be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kick so you can only kick with one leg, however a kick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 as much damage as a punch.  If you miss a kick you have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ing Skill roll to keep from falling. On the other h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with a kick the kickee has to make a Piloting Skill rol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jumping when you kick you will have to make a skill rol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ail your skill roll you will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mage is based on the weight of the attacking mech. A 50 ton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10 points of damage kicking and 5 points punching. To pu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 simply select the arm or leg you want from the weapons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e arm or leg must be ready and in working condition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ght to the right is RED it means that that limb is too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melee.  The numbers after arm/leg status in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give an indication of that limbs condition. The first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ifier on 'to hit' for weapons in the limb. The second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mage indicator. If it is over 6 the limb can't be used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multiple weapons so you could punch with both arms and ki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eg in the same attack. You can not kick and fire any weap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ttack. You can not punch and fire any weapon locat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 in the same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one mech attempts to move into the hex occupied by another me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a charge. You must have both arms and both legs recycled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condition to walk or run charge. You must have both legs in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to jump charge. If your limbs aren't ready or damag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be allowed to move into the other hex for the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ging can do massive damage. The damage is based on sp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ing and running charges. Your speed is the TIME it takes to wal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ne normal hex, divided into 100. This is modified by terr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 fraction. The time is modified by heat and the damag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s. The damage is spread out in groups of 5 points. The charging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damage equal to the weight of the mech charged divided by 10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that hits requires both mechs to make a Skill roll at +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. You can NOT walk or run charge a mech that i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jumping charge is called "Death from Above". Damag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ing mechs weight divided by 10, times three. An 80 ton m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ing on you can do 24 points of damage. Damage is divided in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ch half applied to a random point in the upper torso, a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kicked twice. The charging mech takes damage equal to his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by 10, equally applied to his two l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a jumping charge, jump into the opponents hex and stop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that hit require both mechs to make a Piloting Skill ro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er at +2 and the defender at +2. Only the attacker makes a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 if the charge misses, but it is at +6. You CAN jump on a me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both mechs are jumping in the same hex there is a cha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. This is not an attack and the computer rolls for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 took place based on both pilots skill. If the mechs coll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echs must make a skill roll or fall and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lee is also dependant on the terrain. If you are too high ab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low below a mech you can't melee. If you are one level abov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kick him. If you are one level below you can only punch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 combat is fairly selfexplanitory. Pick the weapon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eapons selection window. That arms the weapons.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weapons. When you select a weapon a pink numb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the status indicator. This number is the ord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will be fired. Two seconds later the targeting compu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firing fan for that weapon. The firing fan will sh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fire for chest mounted weapons and the weapons maximum r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some weapons the minimum range. Weapons mounted in the left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fire one hex side further to the left and weapons mou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m can fire one hex side further to the right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 mounted weapons can fire directly behind you if you swive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VERY HANDY. You can fire inside the minimum range, bu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alty to hit. The menu bar will list the last mech you fired 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ptions. The left and right arrow scrolls through ALL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s. The "OK" option picks the current mechs as the tar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de" option allows you to select a mech on your side as the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cel" cancels the attack. "Hex" allows you to shoot at h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ch name might be colored. This is a status indica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. "Red" indicates that the mech is dead. "Blue" i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nk" is shutdown or the pilot is unconscious. "Yellow" is sur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Green" means the mech has escaped off the screen. Sel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to activate the firing sequence. Two seconds later th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re. As each weapon comes up you will have the option to "Fi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pon, "Pass" on that one weapon, or "Modify" your gunnery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. Hit locations will be flashed in the menu bar. If you miss a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chance that you could hit a mech next to your tar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objects are part of some scenarios. If your goal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the object you must be in the same hex with the objec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re at it with weapons or kick and punch it. If your goal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 an object you will notice that all mechs with hands have an "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atus display next to the arm status. When you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menu those arms with hands will be listed as "Punch/Grab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an arm with a hand the targeting menu will list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as an option. If you select the object your attack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roll to pick up the object. If you are carrying an obj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menu will say "Punch/Drop". You can use the same proced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an object with one or both hands. While carrying an obj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ger roll will also require a roll for dropping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an object will cause damage to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rain is important in weapon combat. You can't shoo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 so being on top of a mountain is a strategic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sts provide cover, but they can be set on fire or cleared of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ncentrated fire. Water provide a good barrier from a char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. You can sometimes start fires by aiming at a forest hex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low out fires by shooting a fire hex with missiles or cannon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at a hex select HEX as the target of any weapon attack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asked to select the hex with the mouse. Click in the menu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 the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objective of combat is to eliminate the opponents arm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weapons can damage delicate internal components,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. Once the armor in a particular location is destroyed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in that area hits something inside. The computer rolls a 2d6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ess than 8 the damage is applied to the Internal Struc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ch. If it is 8 or higher one of the internal locations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locations contain such things as weapons, ammo, ar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 joints, heat sinks, engines, gyros, PILOTS, etc. One or more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stroy an internal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ternal structure has points like the armor. These poi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he Status Display right after the area name an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internal components. If the internal structure is redu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that area is Destroyed and ALL components in it cease t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the head or limbs, the area is ripped off. If it is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so there is a 50/50 chance the engine will explode.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explodes or not it stops working and the game is over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. If a mechs engine explodes or its head is shot off the pilo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chance for an emergency eject.  Don't expect to survive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a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nine basic types of goals. These can be used i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 to create orders. At the end of the game your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and Combat Points will be determined on how well you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al for your side. The criteria for each goal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Kill Everything: [0m You get 100% if all mechs are d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. You get 0% if any mechs survive or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cout/Patrol: [0m At least one mech must survive/escap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questions for the report at the end. If your side esc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enemy mechs in control of the field your succes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io of the number of surviving mech divided into the nu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nt at LEAST half across the screen (to the dividing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Recover, Find/Recover or Convoy Object: [0m You fail i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estroyed or captured by the other side. If you ge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 percentage based on how badly the object is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Destroy or Find/Destroy Object: [0m You get 100% if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onvoy Across: [0m Your success is measured by the number of me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successfully reach the opposit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Hold Position: [0m If at least half you all operational mech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yed in position (inside the circle) for the required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100% successful (even if everyone dies after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Weapons (W): [0m Destroyed with any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Ammo (A): [0m Destroyed with any hit. The ammo will blow up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damage to the m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Arm and Leg Actuators (x): [0m Destroyed with any hit. Leg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quire a Pilot Skill roll to keep from falling.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arms and legs is given in the status display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is the modifier to hit for weapons in the limb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is a weighted actuator damage. If it is over 6 the lim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Engine (E): [0m Each hit causes the engine to generate 5 poin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 of extra heat. There is a chance on ANY hit that the 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ine will blow up. The odds are very good by three hits and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fou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Gyro (G): [0m A gyro hit adds 3 points to all Pilot Skill ro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Jump Jets Ports (P): [0m Destroyed with any hit. Each hit destr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port and reduces your jump range one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Life Support (L): [0m Any hit destroys the life support syst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chs cockpit. The mech pilot will take one point of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50 seconds that the heat is over 1500. If the heat i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500 he will take two points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ensors (S): [0m The first hit on sensors add 2 point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nnery Skill rolls to hit targets. A second hit destroy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sors and you can not hit anything with your weapon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possible to mel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ockpit (C): [0m Any hit in the cockpit kills the pilot.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dde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hidden commands in the "Setup" window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up" window active the following keys act as togg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" - Toggles Aimed Shots On/Off for ALL mec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" - Toggles ALL Recycle Times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q" - Will Quit the game without saving mechs. This will le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ots "Out on Patrol". They can be brought back with the 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but it will cost you some money and will be  counted as a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comb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Orders                    A word about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or two about memory             A word or two abou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                               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HEAT Affects                    Combat HEAT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mier notice        Copyright and Disclamier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Commands                        Hidde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Components                    Internal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Force Configuration                MechForc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Force Documentation                MechForc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Menu                          Moveme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down Menus                         Pull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Rolls                            Skill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ain Types and Features             Terrain Types an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Map Control Panel           The Random Map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Menu                            Weap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MechForce?                     What is MechFor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